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20</w:t>
        <w:tab/>
        <w:t>APPROVAL OF CONTRACTS: ADDITIONAL INFORMATION REQUIRED</w:t>
      </w:r>
    </w:p>
    <w:p>
      <w:pPr>
        <w:pStyle w:val="Paragraph"/>
        <w:rPr>
          <w:szCs w:val="21"/>
        </w:rPr>
      </w:pPr>
      <w:r>
        <w:rPr>
          <w:szCs w:val="21"/>
        </w:rPr>
        <w:t>A company submitting variable annuity contracts to the Department for approval shall furnish the following information with each variable annuity contract filing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Evidence that a copy of all appropriate information has been registered with the Securities and Exchange Commission,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A copy of all sales promotion material to be used in North Carolina,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A copy of the variable annuity application form,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A copy of the "Suitability Questionnaire" form, and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5)</w:t>
        <w:tab/>
        <w:t>A copy of all proposed riders to be used with the variable annuity contract.</w:t>
      </w:r>
    </w:p>
    <w:p>
      <w:pPr>
        <w:pStyle w:val="Paragraph"/>
        <w:rPr/>
      </w:pPr>
      <w:r>
        <w:rPr/>
        <w:t>The "Suitability Questionnaire" form required by this Rule may be a separate form or a part of the policy application and shall contain questions designed to determine whether the proposed variable annuity contract meets the reasonable objectives and needs of the applic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7</w:t>
        <w:noBreakHyphen/>
        <w:t>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February 1, 1992; April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